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南昌航空大学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年公开招聘专职辅导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入围体检、考察人员总成绩</w:t>
      </w:r>
    </w:p>
    <w:tbl>
      <w:tblPr>
        <w:tblW w:w="920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1337"/>
        <w:gridCol w:w="1025"/>
        <w:gridCol w:w="1313"/>
        <w:gridCol w:w="1200"/>
        <w:gridCol w:w="1061"/>
        <w:gridCol w:w="1239"/>
      </w:tblGrid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1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鸿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8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叔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8.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0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人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8.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5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5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岳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8.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0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5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星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2.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6.6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4.6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4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4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敖灵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5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7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雅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8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1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祝晓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3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4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9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盛方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7.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5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4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7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3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伟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7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8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焱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1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颜卓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1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子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1.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9.68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0.5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5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子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7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4.11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4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纪秀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25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1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芦梦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7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7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婉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5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6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2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2.6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13:13Z</dcterms:created>
  <dc:creator>Lenovo</dc:creator>
  <dc:description/>
  <dc:language>en-US</dc:language>
  <cp:lastModifiedBy>教主</cp:lastModifiedBy>
  <dcterms:modified xsi:type="dcterms:W3CDTF">2025-06-22T1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D0E4D9C4494B987D39DB09DF15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2ZGQ3NzBmMTg4MDljMjY1YzI4MmIyNWI0OGM0MzkiLCJ1c2VySWQiOiI0MjA1MTIwNjkifQ==</vt:lpwstr>
  </property>
</Properties>
</file>