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南昌航空大学社会实践人员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cs="宋体;SimSun" w:eastAsia="华文新魏"/>
          <w:sz w:val="72"/>
        </w:rPr>
        <w:t>考核表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sz w:val="28"/>
        </w:rPr>
      </w:pPr>
      <w:r>
        <w:rPr>
          <w:rFonts w:eastAsia="华文新魏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68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   名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所在单位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left="21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践基地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left="2100" w:hanging="0"/>
        <w:rPr/>
      </w:pPr>
      <w:r>
        <w:rPr>
          <w:rFonts w:ascii="宋体;SimSun" w:hAnsi="宋体;SimSun" w:cs="宋体;SimSun"/>
          <w:sz w:val="28"/>
        </w:rPr>
        <w:t>填表时间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昌航空大学人事处制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律用钢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总结应主要概述完成工作任务的情况以及成绩、问题、建议、体会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增加考核登记项目或填写内容较多，可另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一份存教学单位、一份随个人小结存本人人事档案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812"/>
        <w:gridCol w:w="1006"/>
        <w:gridCol w:w="1980"/>
        <w:gridCol w:w="1440"/>
        <w:gridCol w:w="1874"/>
      </w:tblGrid>
      <w:tr>
        <w:trPr>
          <w:trHeight w:val="444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最高学历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最高学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所学专业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参加工作时间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一、实践时间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日—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ˎ̥;Times New Roman" w:hAnsi="ˎ̥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二、出勤情况（由实践基地填写，并加盖公章）：事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天，病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天，缺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天。</w:t>
            </w:r>
          </w:p>
        </w:tc>
      </w:tr>
      <w:tr>
        <w:trPr>
          <w:trHeight w:val="12132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三、个人总结（可附页）</w:t>
            </w:r>
          </w:p>
        </w:tc>
      </w:tr>
      <w:tr>
        <w:trPr>
          <w:trHeight w:val="14467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考核测评</w:t>
            </w:r>
          </w:p>
        </w:tc>
      </w:tr>
      <w:tr>
        <w:trPr>
          <w:trHeight w:val="4619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实践基地对实践人员的评价和意见：</w:t>
            </w:r>
          </w:p>
          <w:p>
            <w:pPr>
              <w:pStyle w:val="Normal"/>
              <w:widowControl/>
              <w:spacing w:lineRule="atLeast" w:line="120" w:before="280" w:after="280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120" w:before="280" w:after="280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120" w:before="280" w:after="280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120" w:before="280" w:after="280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120" w:before="280" w:after="280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120" w:before="280" w:after="280"/>
              <w:ind w:firstLine="5985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255" w:before="0" w:after="0"/>
              <w:ind w:firstLine="7455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在院系对实践人员的评价和意见：</w:t>
            </w:r>
          </w:p>
          <w:p>
            <w:pPr>
              <w:pStyle w:val="Normal"/>
              <w:widowControl/>
              <w:spacing w:lineRule="exact" w:line="240" w:before="280" w:after="280"/>
              <w:ind w:firstLine="598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98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98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98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98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98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5985"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 w:before="0" w:after="0"/>
              <w:ind w:firstLine="745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9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考核工作组意见和结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609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before="0" w:after="0"/>
              <w:ind w:firstLine="745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6:00Z</dcterms:created>
  <dc:creator>微软用户</dc:creator>
  <dc:description/>
  <cp:keywords/>
  <dc:language>en-US</dc:language>
  <cp:lastModifiedBy>赵莉萍</cp:lastModifiedBy>
  <dcterms:modified xsi:type="dcterms:W3CDTF">2010-01-17T02:11:00Z</dcterms:modified>
  <cp:revision>4</cp:revision>
  <dc:subject/>
  <dc:title>南昌航空工业学院社会实践人员</dc:title>
</cp:coreProperties>
</file>